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 xml:space="preserve">Broj: </w:t>
      </w:r>
      <w:r>
        <w:rPr>
          <w:rFonts w:cs="Arial" w:ascii="Arial" w:hAnsi="Arial"/>
          <w:sz w:val="22"/>
          <w:szCs w:val="22"/>
        </w:rPr>
        <w:t>01-45-2098-2</w:t>
      </w:r>
      <w:r>
        <w:rPr>
          <w:rFonts w:cs="Arial" w:ascii="Arial" w:hAnsi="Arial"/>
          <w:sz w:val="22"/>
          <w:szCs w:val="22"/>
          <w:lang w:val="bs-BA"/>
        </w:rPr>
        <w:t>/25</w:t>
      </w:r>
    </w:p>
    <w:p>
      <w:pPr>
        <w:pStyle w:val="Normal"/>
        <w:overflowPunct w:val="true"/>
        <w:autoSpaceDE w:val="true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Mostar, 15.05.2025. godine</w:t>
      </w:r>
    </w:p>
    <w:p>
      <w:pPr>
        <w:pStyle w:val="Normal"/>
        <w:tabs>
          <w:tab w:val="clear" w:pos="720"/>
          <w:tab w:val="center" w:pos="4679" w:leader="none"/>
        </w:tabs>
        <w:ind w:right="46" w:hanging="0"/>
        <w:jc w:val="center"/>
        <w:rPr>
          <w:rFonts w:ascii="Arial Black" w:hAnsi="Arial Black" w:cs="Arial"/>
          <w:b/>
          <w:b/>
          <w:color w:val="0000FF"/>
          <w:sz w:val="32"/>
          <w:szCs w:val="32"/>
          <w:lang w:val="hr-BA" w:eastAsia="en-US"/>
        </w:rPr>
      </w:pPr>
      <w:r>
        <w:rPr>
          <w:rFonts w:cs="Arial" w:ascii="Arial Black" w:hAnsi="Arial Black"/>
          <w:b/>
          <w:color w:val="0000FF"/>
          <w:sz w:val="32"/>
          <w:szCs w:val="32"/>
          <w:lang w:val="hr-BA" w:eastAsia="en-US"/>
        </w:rPr>
      </w:r>
    </w:p>
    <w:p>
      <w:pPr>
        <w:pStyle w:val="Normal"/>
        <w:tabs>
          <w:tab w:val="clear" w:pos="720"/>
          <w:tab w:val="center" w:pos="4679" w:leader="none"/>
        </w:tabs>
        <w:ind w:right="46" w:hanging="0"/>
        <w:jc w:val="center"/>
        <w:rPr>
          <w:rFonts w:ascii="Arial Black" w:hAnsi="Arial Black" w:cs="Arial"/>
          <w:b/>
          <w:b/>
          <w:color w:val="0000FF"/>
          <w:sz w:val="32"/>
          <w:szCs w:val="32"/>
          <w:lang w:val="hr-BA" w:eastAsia="en-US"/>
        </w:rPr>
      </w:pPr>
      <w:r>
        <w:rPr>
          <w:rFonts w:cs="Arial" w:ascii="Arial Black" w:hAnsi="Arial Black"/>
          <w:b/>
          <w:color w:val="0000FF"/>
          <w:sz w:val="32"/>
          <w:szCs w:val="32"/>
          <w:lang w:val="hr-BA" w:eastAsia="en-US"/>
        </w:rPr>
        <w:t>J A V N I   P O Z I V</w:t>
      </w:r>
    </w:p>
    <w:p>
      <w:pPr>
        <w:pStyle w:val="Normal"/>
        <w:tabs>
          <w:tab w:val="clear" w:pos="720"/>
          <w:tab w:val="center" w:pos="4679" w:leader="none"/>
        </w:tabs>
        <w:ind w:right="46" w:hanging="0"/>
        <w:jc w:val="center"/>
        <w:rPr>
          <w:rFonts w:ascii="Arial" w:hAnsi="Arial" w:cs="Arial"/>
          <w:b/>
          <w:b/>
          <w:color w:val="0000FF"/>
          <w:szCs w:val="24"/>
          <w:lang w:val="hr-BA" w:eastAsia="en-US"/>
        </w:rPr>
      </w:pPr>
      <w:r>
        <w:rPr>
          <w:rFonts w:cs="Arial" w:ascii="Arial" w:hAnsi="Arial"/>
          <w:b/>
          <w:color w:val="0000FF"/>
          <w:szCs w:val="24"/>
          <w:lang w:val="hr-BA" w:eastAsia="en-US"/>
        </w:rPr>
        <w:t xml:space="preserve">ZA FINANSIRANJE/SUFINANSIRANJE PROGRAMA I PROJEKATA </w:t>
      </w:r>
    </w:p>
    <w:p>
      <w:pPr>
        <w:pStyle w:val="Normal"/>
        <w:tabs>
          <w:tab w:val="clear" w:pos="720"/>
          <w:tab w:val="center" w:pos="4679" w:leader="none"/>
        </w:tabs>
        <w:ind w:right="46" w:hanging="0"/>
        <w:jc w:val="center"/>
        <w:rPr>
          <w:rFonts w:ascii="Arial Black" w:hAnsi="Arial Black" w:cs="Arial"/>
          <w:b/>
          <w:b/>
          <w:sz w:val="32"/>
          <w:szCs w:val="32"/>
          <w:lang w:val="hr-BA" w:eastAsia="en-US"/>
        </w:rPr>
      </w:pPr>
      <w:r>
        <w:rPr>
          <w:rFonts w:cs="Arial" w:ascii="Arial Black" w:hAnsi="Arial Black"/>
          <w:b/>
          <w:color w:val="0000FF"/>
          <w:sz w:val="32"/>
          <w:szCs w:val="32"/>
          <w:lang w:val="hr-BA" w:eastAsia="en-US"/>
        </w:rPr>
        <w:t>U OBLASTI VISOKOG OBRAZOVANJA U 2025. GODINI</w:t>
      </w:r>
    </w:p>
    <w:tbl>
      <w:tblPr>
        <w:tblW w:w="11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576"/>
        <w:gridCol w:w="1500"/>
      </w:tblGrid>
      <w:tr>
        <w:trPr>
          <w:trHeight w:val="5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R.br.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NAZIV PROGR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(sa kriterijima i obaveznom dokumentacijom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Dokumenti za preuzimanje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hr-BA"/>
              </w:rPr>
              <w:t>1.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 xml:space="preserve">1. „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hr-BA"/>
              </w:rPr>
              <w:t xml:space="preserve">Podrška projektima studentskih organizacija visokoškolskih ustanova u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24"/>
                <w:lang w:val="hr-BA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hr-BA"/>
              </w:rPr>
              <w:t>Federaciji Bi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 xml:space="preserve">“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riteriji za dodjelu sredstav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3" w:leader="none"/>
              </w:tabs>
              <w:ind w:left="39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Kvaliteta i značaj projekta za studij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3" w:leader="none"/>
              </w:tabs>
              <w:ind w:left="393" w:hanging="36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Korist za društvo, značaj za Federaciju BiH te Bosnu i Hercegovinu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3" w:leader="none"/>
              </w:tabs>
              <w:ind w:left="393" w:hanging="36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Razrađenost, konkretnost i mjerljivost ciljeva projekt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3" w:leader="none"/>
              </w:tabs>
              <w:ind w:left="393" w:hanging="36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Brojnost i organiziranost studentske organizacije te brojnost ciljne grup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3" w:leader="none"/>
              </w:tabs>
              <w:ind w:left="39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Popis dosadašnjih aktivnosti i realiziranih projekat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3" w:leader="none"/>
              </w:tabs>
              <w:ind w:left="393" w:hanging="36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Profiliranost studentske organizacije i saradnja s matičnom visokoškolskom ustanovom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3" w:leader="none"/>
              </w:tabs>
              <w:ind w:left="393" w:hanging="36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Članstvo u domaćim i međunarodnim studentskim asocijacijam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3" w:leader="none"/>
              </w:tabs>
              <w:ind w:left="39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Saradnja u realizaciji projekta s domaćim i međunarodnim studentskim udruženjima i asocijacijama, utvrđena odgovarajućim dokumentom (sporazum, saglasnost, potvrda i sl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3" w:leader="none"/>
              </w:tabs>
              <w:ind w:left="393" w:hanging="36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Kvalitet i potvrđeni značaj organizatora ako je u pitanju učešće na domaćim i međunarodnim studentskim programima, događajima i manifestacijam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3" w:leader="none"/>
              </w:tabs>
              <w:ind w:left="39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Pregled aktivnih učesnika projekta i njihova potpisana saglasnost za učešće u projektu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3" w:leader="none"/>
              </w:tabs>
              <w:ind w:left="393" w:hanging="36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Detaljno razrađen vremenski i finansijski plan realizacije projekta, sa dokazima o visini troškova (potpisane i ovjerene ponude, predračuni i sl.).</w:t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Napomena: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 xml:space="preserve"> </w:t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Sredstva se mogu tražiti isključivo za realizaciju projektnih aktivnosti, a ne za honorare i druge naknade kreatora, voditelja, asistenata ili realizatora projekta (izuzev pozvanih predavača), kao ni za troškove redovnog poslovanja aplikanta (režijski i materijalni troškovi, plaće i naknade zaposlenih i sl.).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plicirati može isključivo krovna studentska organizacija (studentska unija, zbor, parlament) putem matične visokoškolske ustanove-univerziteta sa najviše 5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projekata u okviru ovog potprograma. Izuzetno, aplicirati može i studentska organizacija visoke škole, te Franjevačke teologije u Sarajevu, kao i 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 xml:space="preserve">krovna strukovna studentska organizacija sa sjedištem na području Federacije BiH sa najviše jednim projektom u okviru ovog potprogram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Uspješna realizacija projekata u prethodnom periodu, te članstvo u domaćim i međunarodnim asocijacijama (o čemu treba priložiti odgovarajuće dokaze), smatrat će se prednošću i bit će dodatno bodovani prilikom ocjenjivanja projekt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Aplikanti 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(krovna studentska udruženja i organizacije univerziteta u Federaciji BiH)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obavezno uz prijavu prilažu listu prioriteta sa nazivima programa za koje apliciraju (1-5). </w:t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 xml:space="preserve">Kao dokazi o visini troškova neće se prihvatiti ponude ili predračuni posredničkih agencija, nego isključivo direktnih ponuđača, registriranih za obavljanje odgovarajuće djelatnosti. </w:t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Projekti koje odobri Federalno ministarstvo obrazovanja i nauke će u skladu s raspoloživim sredstvima biti podržani u maksimalnom iznosu do 5.000,00 K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orisnici sredstava: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 xml:space="preserve"> krovna studentska udruženja i organizacije univerziteta u Federaciji BiH, krovna studentska udruženja i organizacije visokih škola u Federaciji BiH, </w:t>
            </w:r>
            <w:r>
              <w:rPr>
                <w:rFonts w:cs="Arial" w:ascii="Arial" w:hAnsi="Arial"/>
                <w:sz w:val="22"/>
                <w:szCs w:val="22"/>
                <w:lang w:val="hr-BA"/>
              </w:rPr>
              <w:t>krovna strukovna studentska udruženja i organizacije sa sjedištem na području Federacije BiH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BodyText21"/>
              <w:spacing w:before="0" w:after="0"/>
              <w:ind w:right="46" w:hanging="0"/>
              <w:jc w:val="both"/>
              <w:rPr>
                <w:rFonts w:ascii="Arial" w:hAnsi="Arial" w:cs="Arial"/>
                <w:color w:val="FF0000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BA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rPr/>
            </w:pPr>
            <w:r>
              <w:rPr/>
              <w:t xml:space="preserve">Aplikacijski obrazac 1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lang w:val="hr-BA"/>
              </w:rPr>
              <w:t>2.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9214" w:leader="none"/>
              </w:tabs>
              <w:ind w:left="66" w:hanging="0"/>
              <w:jc w:val="both"/>
              <w:rPr>
                <w:rStyle w:val="StrongEmphasis"/>
                <w:rFonts w:ascii="Arial" w:hAnsi="Arial" w:cs="Arial"/>
                <w:color w:val="3333FF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 xml:space="preserve">2. „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hr-BA"/>
              </w:rPr>
              <w:t xml:space="preserve">Podrška </w:t>
            </w:r>
            <w:r>
              <w:rPr>
                <w:rStyle w:val="StrongEmphasis"/>
                <w:rFonts w:cs="Arial" w:ascii="Arial" w:hAnsi="Arial"/>
                <w:color w:val="3333FF"/>
                <w:sz w:val="22"/>
                <w:szCs w:val="22"/>
                <w:lang w:val="hr-BA"/>
              </w:rPr>
              <w:t xml:space="preserve">obavljanju studentskih praksi u inostranstvu, studentima koji studiraju na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right" w:pos="9214" w:leader="none"/>
              </w:tabs>
              <w:ind w:left="66" w:hanging="0"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 xml:space="preserve">       </w:t>
            </w:r>
            <w:r>
              <w:rPr>
                <w:rStyle w:val="StrongEmphasis"/>
                <w:rFonts w:cs="Arial" w:ascii="Arial" w:hAnsi="Arial"/>
                <w:color w:val="3333FF"/>
                <w:sz w:val="22"/>
                <w:szCs w:val="22"/>
                <w:lang w:val="hr-BA"/>
              </w:rPr>
              <w:t>visokoškolskim ustanovama u Federaciji Bi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 xml:space="preserve">“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riteriji za dodjelu sredstav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drawing>
                <wp:inline distT="0" distB="0" distL="0" distR="0">
                  <wp:extent cx="5943600" cy="1285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Napomena: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right" w:pos="9214" w:leader="none"/>
              </w:tabs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Student može aplicirati sa najviše jednim projektom u okviru ovog programa.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right" w:pos="9214" w:leader="none"/>
              </w:tabs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right" w:pos="9214" w:leader="none"/>
              </w:tabs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Projekti koje odobri Federalno ministarstvo obrazovanja i nauke bit će podržani u maksimalnom iznosu do 2.000,00 K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orisnici sredstava:</w:t>
            </w: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   Studenti pojedinci koji studiraju na visokoškolskim ustanovama u Federaciji Bosne i Hercegovi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rPr/>
            </w:pPr>
            <w:r>
              <w:rPr/>
              <w:t>Aplikacijski obrazac 2</w:t>
            </w:r>
          </w:p>
        </w:tc>
      </w:tr>
      <w:tr>
        <w:trPr>
          <w:trHeight w:val="316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hr-BA"/>
              </w:rPr>
              <w:t>3.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 xml:space="preserve">3. „ Podrška visokoškolskim ustanovama za primjenu AI alata u nastavi i unapređenje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 xml:space="preserve">      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 xml:space="preserve">digitalnih vještina nastavnika, te dodatno metodičko-pedagoško osposobljavanj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 xml:space="preserve">      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>asistenata i viših asistenata za rad u nastavi“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riteriji za dodjelu sredstav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ind w:left="714" w:hanging="357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BA" w:eastAsia="en-US"/>
              </w:rPr>
              <w:t>Sredstva će se dodjeljivati za projekte koji se odnose na programe i projekte razvijanja kompetencija nastavnika u akademskoj profesiji s pristupom usmjerenim na studente što utječe na dugoročni kvalitet obrazovanog sistema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ind w:left="714" w:hanging="357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BA" w:eastAsia="en-US"/>
              </w:rPr>
              <w:t>Projekti trebaju biti koncipirani na način da uključuju: unapređenje nastavničkih kompetencija, saradnju među ustanovama, upotrebu savremenih tehnologija, razmjenu iskustava i dobre prakse i sl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ind w:left="714" w:hanging="357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hr-BA" w:eastAsia="en-US"/>
              </w:rPr>
              <w:t>Sredstva će se dodjeljivati na temelju ugovora koje će Federalno ministarstvo obrazovanja i nauke potpisati s  visokoškolskim ustanovama, a koje su opravdale namjenski utrošak ranije dodijeljenih sredstava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ind w:left="714" w:hanging="357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BA" w:eastAsia="en-US"/>
              </w:rPr>
              <w:t>Korisnici sredstava će po okončanju projekta podnijeti narativne i finansijske izvještaje s dokazima o namjenskom utrošku sredstava i ostvarenim efektima ulaganja u skladu s ugovorom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ind w:left="714" w:hanging="357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hr-BA" w:eastAsia="en-US"/>
              </w:rPr>
              <w:t>Dodijeljena sredstva se ne mogu planirati niti odobriti za finansiranje plaća, naknada i honorara zaposlenih, odnosno pokriće režijskih i drugih troškova koji proističu iz redovnog poslovanja ustanove. Izuzetno, sredstva se mogu planirati za smještaj, prijevoz, honorare i naknade vanjskih saradnika u maksimalnom iznosu do 30% sredstava traženih od Federalnog ministarstva obrazovanja i nauke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ind w:left="714" w:hanging="357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BA" w:eastAsia="en-US"/>
              </w:rPr>
              <w:t>Zahtjevu mora biti priložen detaljno razrađen i obrazložen projekt iz koga je vidljivo vlastito učešće aplikanta, te vremenski i finansijski plan realizacije (sa dokazima o visini troškova-potpisani i ovjereni predračuni, ponude i sl.)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Napomena: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BA" w:eastAsia="en-US"/>
              </w:rPr>
              <w:t>Univerziteti mogu aplicirati sa najviše dva projekta u ukupnom iznosu do 20.000,00 KM. Visoke škole mogu aplicirati sa najviše jednim projektom u iznosu do 7.000,00 KM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ListBullet2"/>
              <w:rPr>
                <w:color w:val="000000"/>
              </w:rPr>
            </w:pPr>
            <w:r>
              <w:rPr>
                <w:color w:val="000000"/>
              </w:rPr>
              <w:t>Sredstva će se dodjeljivati na temelju ugovora koje će Federalno ministarstvo obrazovanja i nauke potpisati s  visokoškolskim ustanovama u trećem kvartalu 2025. godine, a koje su najkasnije do 25. 9. 2025. godine opravdale namjenski utrošak ranije dodijeljenih sredstava.</w:t>
            </w:r>
          </w:p>
          <w:p>
            <w:pPr>
              <w:pStyle w:val="ListBulle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Bullet2"/>
              <w:rPr>
                <w:color w:val="000000"/>
              </w:rPr>
            </w:pPr>
            <w:r>
              <w:rPr>
                <w:color w:val="000000"/>
              </w:rPr>
              <w:t>Korisnici sredstava će po okončanju projekta podnijeti narativne i finansijske izvještaje s dokazima o namjenskom utrošku sredstava i ostvarenim efektima ulaganja u skladu s ugovorom.</w:t>
            </w:r>
          </w:p>
          <w:p>
            <w:pPr>
              <w:pStyle w:val="ListBulle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Bullet2"/>
              <w:rPr>
                <w:color w:val="000000"/>
              </w:rPr>
            </w:pPr>
            <w:r>
              <w:rPr>
                <w:color w:val="000000"/>
                <w:u w:val="single"/>
              </w:rPr>
              <w:t>Korisnici sredstava:</w:t>
            </w:r>
            <w:r>
              <w:rPr>
                <w:color w:val="000000"/>
              </w:rPr>
              <w:t xml:space="preserve"> akreditirane visokoškolske ustanove u Federaciji Bosne i Hercegovine.</w:t>
            </w:r>
          </w:p>
          <w:p>
            <w:pPr>
              <w:pStyle w:val="ListBulle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Bullet2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rPr/>
            </w:pPr>
            <w:r>
              <w:rPr/>
              <w:t>Aplikacijski obrazac 3</w:t>
            </w:r>
          </w:p>
        </w:tc>
      </w:tr>
      <w:tr>
        <w:trPr>
          <w:trHeight w:val="164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hr-BA"/>
              </w:rPr>
              <w:t>4.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>4. „ Podrška visokoškolskim ustanovama za projekte povezivanja sa potrebama tržišta rada za studijske programe prvog i drugog ciklusa, te integrisanog studija“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riteriji za dodjelu sredstav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BA" w:eastAsia="en-US"/>
              </w:rPr>
              <w:drawing>
                <wp:inline distT="0" distB="0" distL="0" distR="0">
                  <wp:extent cx="5943600" cy="4909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490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color w:val="FF0000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  <w:lang w:val="hr-BA" w:eastAsia="en-US"/>
              </w:rPr>
              <w:t xml:space="preserve">Napomena: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BA" w:eastAsia="en-US"/>
              </w:rPr>
              <w:t>Univerziteti mogu aplicirati sa najviše dva projekta u ukupnom iznosu do 20.000,00 KM. Visoke škole mogu aplicirati sa najviše jednim projektom u iznosu do 7.000,00 KM.</w:t>
            </w:r>
          </w:p>
          <w:p>
            <w:pPr>
              <w:pStyle w:val="ListBullet2"/>
              <w:rPr>
                <w:rFonts w:ascii="Arial" w:hAnsi="Arial" w:eastAsia="Calibri" w:cs="Arial"/>
                <w:color w:val="000000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hr-BA" w:eastAsia="en-US"/>
              </w:rPr>
            </w:r>
          </w:p>
          <w:p>
            <w:pPr>
              <w:pStyle w:val="ListBullet2"/>
              <w:rPr/>
            </w:pPr>
            <w:r>
              <w:rPr>
                <w:color w:val="000000"/>
              </w:rPr>
              <w:t>Sredstva će se dodjeljivati na temelju ugovora koje će Federalno ministarstvo obrazovanja i nauke potpisati s  visokoškolskim ustanovama u trećem kvartalu 2025. godine, a koje su najkasnije do 25. 9. 2025. godine opravdale namjenski utrošak ranije dodijeljenih sredstava.</w:t>
            </w:r>
          </w:p>
          <w:p>
            <w:pPr>
              <w:pStyle w:val="ListBulle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Bullet2"/>
              <w:rPr>
                <w:color w:val="000000"/>
              </w:rPr>
            </w:pPr>
            <w:r>
              <w:rPr>
                <w:color w:val="000000"/>
              </w:rPr>
              <w:t>Korisnici sredstava će po okončanju projekta podnijeti narativne i finansijske izvještaje s dokazima o namjenskom utrošku sredstava i ostvarenim efektima ulaganja u skladu s ugovorom.</w:t>
            </w:r>
          </w:p>
          <w:p>
            <w:pPr>
              <w:pStyle w:val="ListBulle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Bullet2"/>
              <w:rPr>
                <w:color w:val="000000"/>
              </w:rPr>
            </w:pPr>
            <w:r>
              <w:rPr>
                <w:color w:val="000000"/>
                <w:u w:val="single"/>
              </w:rPr>
              <w:t>Korisnici sredstava:</w:t>
            </w:r>
            <w:r>
              <w:rPr>
                <w:color w:val="000000"/>
              </w:rPr>
              <w:t xml:space="preserve"> akreditirane visokoškolske ustanove u Federaciji Bosne i Hercegovi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rPr/>
            </w:pPr>
            <w:r>
              <w:rPr/>
              <w:t>Aplikacijski obrazac 4</w:t>
            </w:r>
          </w:p>
        </w:tc>
      </w:tr>
    </w:tbl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lang w:val="hr-BA" w:eastAsia="en-US"/>
        </w:rPr>
      </w:pPr>
      <w:r>
        <w:rPr>
          <w:rFonts w:cs="Arial" w:ascii="Arial" w:hAnsi="Arial"/>
          <w:b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lang w:val="hr-BA" w:eastAsia="en-US"/>
        </w:rPr>
      </w:pPr>
      <w:r>
        <w:rPr>
          <w:rFonts w:cs="Arial" w:ascii="Arial" w:hAnsi="Arial"/>
          <w:b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u w:val="single"/>
          <w:lang w:val="hr-BA" w:eastAsia="en-US"/>
        </w:rPr>
      </w:pPr>
      <w:r>
        <w:rPr>
          <w:rFonts w:cs="Arial" w:ascii="Arial" w:hAnsi="Arial"/>
          <w:b/>
          <w:lang w:val="hr-BA" w:eastAsia="en-US"/>
        </w:rPr>
        <w:t>Krajnji rok za podnošenje zahtjeva: 05.06.2025. godine</w:t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u w:val="single"/>
          <w:lang w:val="hr-BA" w:eastAsia="en-US"/>
        </w:rPr>
      </w:pPr>
      <w:r>
        <w:rPr>
          <w:rFonts w:cs="Arial" w:ascii="Arial" w:hAnsi="Arial"/>
          <w:b/>
          <w:szCs w:val="24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lang w:val="hr-BA" w:eastAsia="en-US"/>
        </w:rPr>
      </w:pPr>
      <w:r>
        <w:rPr>
          <w:rFonts w:cs="Arial" w:ascii="Arial" w:hAnsi="Arial"/>
          <w:b/>
          <w:szCs w:val="24"/>
          <w:u w:val="single"/>
          <w:lang w:val="hr-BA" w:eastAsia="en-US"/>
        </w:rPr>
        <w:t>Napomene:</w:t>
      </w:r>
      <w:r>
        <w:rPr>
          <w:rFonts w:cs="Arial" w:ascii="Arial" w:hAnsi="Arial"/>
          <w:b/>
          <w:szCs w:val="24"/>
          <w:lang w:val="hr-BA" w:eastAsia="en-US"/>
        </w:rPr>
        <w:t xml:space="preserve"> </w:t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lang w:val="hr-BA" w:eastAsia="en-US"/>
        </w:rPr>
      </w:pPr>
      <w:r>
        <w:rPr>
          <w:rFonts w:cs="Arial" w:ascii="Arial" w:hAnsi="Arial"/>
          <w:b/>
          <w:szCs w:val="24"/>
          <w:lang w:val="hr-BA" w:eastAsia="en-US"/>
        </w:rPr>
      </w:r>
    </w:p>
    <w:p>
      <w:pPr>
        <w:pStyle w:val="BodyText21"/>
        <w:numPr>
          <w:ilvl w:val="0"/>
          <w:numId w:val="4"/>
        </w:numPr>
        <w:spacing w:before="0" w:after="0"/>
        <w:ind w:left="720" w:right="46" w:hanging="36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 xml:space="preserve">Sastavni dio ovog javnog poziva čine aplikacijski obrasci za svaki od programa, u kojima su navedeni obavezni prilozi. </w:t>
      </w:r>
    </w:p>
    <w:p>
      <w:pPr>
        <w:pStyle w:val="BodyText21"/>
        <w:numPr>
          <w:ilvl w:val="0"/>
          <w:numId w:val="4"/>
        </w:numPr>
        <w:spacing w:before="0" w:after="0"/>
        <w:ind w:left="720" w:right="46" w:hanging="36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>Nepotpune, neblagovremene i neodgovarajuće prijave neće se uzimati u razmatranje.</w:t>
      </w:r>
    </w:p>
    <w:p>
      <w:pPr>
        <w:pStyle w:val="BodyText21"/>
        <w:numPr>
          <w:ilvl w:val="0"/>
          <w:numId w:val="4"/>
        </w:numPr>
        <w:spacing w:before="0" w:after="0"/>
        <w:ind w:left="720" w:right="46" w:hanging="36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>Ukoliko aplikant koji aplicira na neki od programa javnog poziva dostavi više prijedloga od broja utvrđenog javnim pozivom, njegova prijava neće se razmatrati.</w:t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eastAsia="Arial" w:cs="Arial" w:ascii="Arial" w:hAnsi="Arial"/>
          <w:sz w:val="22"/>
          <w:szCs w:val="22"/>
          <w:lang w:val="hr-BA" w:eastAsia="en-US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hr-BA" w:eastAsia="en-US"/>
        </w:rPr>
        <w:t>M I N I S T R I C A</w:t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eastAsia="Arial" w:cs="Arial" w:ascii="Arial" w:hAnsi="Arial"/>
          <w:sz w:val="22"/>
          <w:szCs w:val="22"/>
          <w:lang w:val="hr-BA" w:eastAsia="en-US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hr-BA" w:eastAsia="en-US"/>
        </w:rPr>
        <w:t>prof. dr. Jasna Duraković</w:t>
      </w:r>
    </w:p>
    <w:p>
      <w:pPr>
        <w:pStyle w:val="BodyText21"/>
        <w:spacing w:before="0" w:after="0"/>
        <w:ind w:left="720" w:right="46" w:hanging="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</w:r>
    </w:p>
    <w:sectPr>
      <w:headerReference w:type="default" r:id="rId4"/>
      <w:type w:val="nextPage"/>
      <w:pgSz w:w="12240" w:h="15840"/>
      <w:pgMar w:left="1418" w:right="1418" w:gutter="0" w:header="72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</w:rPr>
    </w:pPr>
    <w:r>
      <w:rPr>
        <w:sz w:val="20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b/>
      <w:i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lang w:val="hr-HR"/>
    </w:rPr>
  </w:style>
  <w:style w:type="paragraph" w:styleId="BodyText2">
    <w:name w:val="Body Text 2"/>
    <w:basedOn w:val="Normal"/>
    <w:qFormat/>
    <w:pPr>
      <w:spacing w:before="100" w:after="100"/>
      <w:jc w:val="center"/>
    </w:pPr>
    <w:rPr>
      <w:lang w:val="hr-HR"/>
    </w:rPr>
  </w:style>
  <w:style w:type="paragraph" w:styleId="BodyText3">
    <w:name w:val="Body Text 3"/>
    <w:basedOn w:val="Normal"/>
    <w:qFormat/>
    <w:pPr>
      <w:spacing w:before="100" w:after="100"/>
      <w:jc w:val="center"/>
    </w:pPr>
    <w:rPr>
      <w:b/>
      <w:bCs/>
      <w:sz w:val="28"/>
      <w:lang w:val="hr-HR"/>
    </w:rPr>
  </w:style>
  <w:style w:type="paragraph" w:styleId="NormalWeb1">
    <w:name w:val="Normal (Web)1"/>
    <w:basedOn w:val="Normal"/>
    <w:qFormat/>
    <w:pPr>
      <w:spacing w:before="100" w:after="100"/>
    </w:pPr>
    <w:rPr>
      <w:lang w:val="hr-HR"/>
    </w:rPr>
  </w:style>
  <w:style w:type="paragraph" w:styleId="BodyText31">
    <w:name w:val="Body Text 31"/>
    <w:basedOn w:val="Normal"/>
    <w:qFormat/>
    <w:pPr/>
    <w:rPr>
      <w:b/>
      <w:sz w:val="22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ormalWeb2">
    <w:name w:val="Normal (Web)2"/>
    <w:basedOn w:val="Normal"/>
    <w:qFormat/>
    <w:pPr>
      <w:spacing w:before="100" w:after="100"/>
    </w:pPr>
    <w:rPr>
      <w:lang w:val="hr-HR"/>
    </w:rPr>
  </w:style>
  <w:style w:type="paragraph" w:styleId="BodyText21">
    <w:name w:val="Body Text 21"/>
    <w:basedOn w:val="Normal"/>
    <w:qFormat/>
    <w:pPr>
      <w:spacing w:before="100" w:after="100"/>
      <w:jc w:val="center"/>
    </w:pPr>
    <w:rPr>
      <w:lang w:val="hr-HR"/>
    </w:rPr>
  </w:style>
  <w:style w:type="paragraph" w:styleId="ListBullet2">
    <w:name w:val="List Bullet 2"/>
    <w:basedOn w:val="Normal"/>
    <w:qFormat/>
    <w:pPr>
      <w:tabs>
        <w:tab w:val="clear" w:pos="720"/>
        <w:tab w:val="left" w:pos="393" w:leader="none"/>
      </w:tabs>
      <w:ind w:left="33" w:hanging="0"/>
      <w:jc w:val="both"/>
    </w:pPr>
    <w:rPr>
      <w:rFonts w:ascii="Arial" w:hAnsi="Arial" w:cs="Arial"/>
      <w:color w:val="0000FF"/>
      <w:sz w:val="22"/>
      <w:szCs w:val="22"/>
      <w:lang w:val="hr-BA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29:00Z</dcterms:created>
  <dc:creator>Adela.Kulukcija@fmon.gov.ba</dc:creator>
  <dc:description/>
  <cp:keywords/>
  <dc:language>en-US</dc:language>
  <cp:lastModifiedBy>JASMIN</cp:lastModifiedBy>
  <cp:lastPrinted>2020-02-06T10:36:00Z</cp:lastPrinted>
  <dcterms:modified xsi:type="dcterms:W3CDTF">2025-05-14T09:33:00Z</dcterms:modified>
  <cp:revision>4</cp:revision>
  <dc:subject/>
  <dc:title>Na osnovu člana  41</dc:title>
</cp:coreProperties>
</file>